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62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353-8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огвиненко Владимира Александ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огвиненко Владимир Александрович, являясь должностным лицом, представил не в срок – 24.08.2024 года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огвиненко Владимир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огвиненко Владими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48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Логвиненко Владимира Александ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огвиненко Владимира Александ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2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